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СРЕДНЯЯ ШКОЛА № 4 г. БОДАЙБО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color w:val="993366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color w:val="0000FF"/>
          <w:sz w:val="52"/>
          <w:szCs w:val="52"/>
        </w:rPr>
        <w:t>ДЛЯ ЧЕГО СОБАКЕ ХВОСТ?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21920</wp:posOffset>
            </wp:positionV>
            <wp:extent cx="29337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5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765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</w:t>
      </w:r>
      <w:r>
        <w:rPr>
          <w:color w:val="993366"/>
          <w:sz w:val="28"/>
          <w:szCs w:val="28"/>
        </w:rPr>
        <w:t xml:space="preserve">Выполнил: Паршин Денис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993366"/>
          <w:sz w:val="28"/>
          <w:szCs w:val="28"/>
        </w:rPr>
        <w:t>ученик 3А класса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</w:t>
      </w:r>
      <w:r>
        <w:rPr>
          <w:color w:val="993366"/>
          <w:sz w:val="28"/>
          <w:szCs w:val="28"/>
        </w:rPr>
        <w:t>Руководитель: Паршина Н.А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                                                   </w:t>
      </w:r>
      <w:r>
        <w:rPr>
          <w:b/>
          <w:color w:val="993366"/>
          <w:sz w:val="28"/>
          <w:szCs w:val="28"/>
        </w:rPr>
        <w:t>Бодайбо 2009г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Земле больше 1045000 видов животных. Предки позвоночных животных были хвостатыми существами. Позже некоторым из них пришлось от хвостов отказаться. Например,  животным, которые  обитают в кустарниках или густой траве. Немудрено зацепиться за ветку или поранить хвост об острый шип, особенно если животное передвигается прыжками. У лягушек и жаб вообще нет хвоста, у зайца сохранились лишь жалкие остатки. Если животным, снующим под деревьями, хвост только помеха, то обитателям верхних этажей леса без него просто не обойтись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так, часть животных живут без хвостов, другая часть отказалась от них (они им стали просто не нужны), а третья часть имеет хвосты, которые им, видимо, очень необходимы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ы решили пополнить свои знания в этом вопросе и пронаблюдать за хвостом своей собак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ему</w:t>
      </w:r>
      <w:r>
        <w:rPr>
          <w:bCs/>
          <w:sz w:val="28"/>
          <w:szCs w:val="28"/>
        </w:rPr>
        <w:t xml:space="preserve"> своего исследования мы так и  назвали «Для чего собаке хвост?»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онаблюдать за назначением хвоста у собак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>Узнать, что такое хвост и для чего он нужен разным животным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2. Изучить научную литературу по теме исследовани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овести наблюдения за своей собакой с целью определения надобности хвост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.</w:t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ипотеза</w:t>
      </w:r>
      <w:r>
        <w:rPr>
          <w:bCs/>
          <w:sz w:val="28"/>
          <w:szCs w:val="28"/>
        </w:rPr>
        <w:t xml:space="preserve"> нашего исследования заключается в следующем: допустим, что хвост не только оказывает собаке, какую – то помощь, но и показывает её настроение, передаёт информац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м  захотелось в этом убед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олее полно провести исследование, был намечен следующий план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 Вспомнить, что мы знаем  о хвостах животны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Изучить научную литературу по этому вопросу, через посещение дет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оте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. Провести наблюдения за положением хвоста собаки в разных ситуациях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 по своим наблю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что мы вспомнили и узнали из литературы о назначении хвоста у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Хвост – </w:t>
      </w:r>
      <w:r>
        <w:rPr>
          <w:bCs/>
          <w:iCs/>
          <w:sz w:val="28"/>
          <w:szCs w:val="28"/>
        </w:rPr>
        <w:t>это обособленный и подвижный задний отдел тела позвоночных животных, выполняющий различные функци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итатели воды используют хвост как средство передвижения. Как руль он используется не только рыбами, но и птицами. В воздухе пернатые отлично поворачивают и с помощью крыльев, но хвост увеличивает маневренность. И ещё одна функция птичьего хвоста: он служит тормозом. При огромных скоростях без него не обойтись. Чаще всего тормоз используется при посадке. Приглядитесь, как садятся на землю голуби, развернув хвост широким  веером и слегка поджав его под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зверям, как лиса, волк, собака хвост также служит рулём, он как бы помогает быстрее повернуть на бегу. Ещё, эти животные, а также  песцы, барсы используют его как одея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белок, куниц, соболей, некоторых обезьян пушистый хвост совмещает свойства шеста и зонтика, позволяя его владельцам сохранять равновесие и легко сновать по ветвям. При прыжках с дерева на дерево хвост служит рулём. Необходим руль и бегунам пустынь и степей. У тушканчика, например, на кончике почти голого хвоста находится кисточка волос. Хвост для них балансир и руль. На бегу, тушканчики как бы опираются кисточкой о воздух  и,  совершая  на бегу крутые повороты, благодаря этому не падаю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рупных кенгуру  их трёхметровый хвост </w:t>
      </w:r>
      <w:r>
        <w:rPr>
          <w:bCs/>
          <w:sz w:val="28"/>
          <w:szCs w:val="28"/>
        </w:rPr>
        <w:t>является средством для  удержания равновесия, исполняет роль табур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обезьян правильнее называть не четвероногими, а четверорукими существами. Но  этого изобилия рук некоторым из них показалось мало.  Цепкохвостые обезьяны, резвясь в кронах  деревьев, используют и его. Подобный  хвост, на котором  можно висеть,  освободив все четыре лапы для другого более полезного дела, совсем не редкость. Этим ценным приобретением  владеют сумчатые животные: опоссумы,  кускусы, древесные кенгуру, а также карликовые муравьеды. Обезьяны умеют хвостом срывать плоды и подносить их ко рту. А самки опоссума и австралийской кенгуровой крысы, когда строят гнездо, сено носят в дупло не по травинке, а целыми пучками, обвивая их своим хвостом. Рукой хвост служит и самке утконоса, при строительстве  в норе гнезда, она поджимает хвост под себя и, засунув между ним и брюхом пучок травы, плывёт  с поклажей в н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ка опоссума носит на спине своих детёнышей, придерживая их своим хвостом, а они в своё время держатся за него своими хво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ле изучения научной  литературы мы стали проводить наблюдения. Их помог провести наш пёс Тоша и его хвост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тали наблюдать, для чего Тоша использует свой хвост, и какие положения принимает хвост в различных ситуациях. Все наблюдения мы фиксировали фотоаппара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, что нам удалось  пронаблюда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ка, свернувшись калачиком, уложила  голову на хвост, а кончик носика спрятала под него. Это значит, что в холодное время он для неё и подушка, и одея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оша разыгрался и объектом игры стал его хвост. Он кружится вокруг себя, стараясь схватить хвостик. После того, как хвост пойман – начинает его теребить и крутиться вокруг себя уже с хвостом в п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ие наблюдения не показали, что хвост собаке  нужен как средство помощи в процессе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одолжили наблюдения с целью соотнесения положения хвоста с настроением и желаниями животно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вост «колечком» и очень быстро виляет –  это состояние показывает, что собаке весел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Тоша думает о чём–то, в это время он смотрит на спокойно лежащий хвост или глядит вдаль, а хвост лежит прямо по направлению позвоночни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Хвост – вверх и немного согнут, не виляет, это значит, что пёс чем–то заинтересовалс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Хвост поджат – провинился Тош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ака лежит, уткнувшись носом в пол, хвостик спокойно находится на полу – грустно стал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Тоша злится, хвост у него немного приподнят и опущен вниз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вают случаи, что не удовлетворяются просьбы и желания собаки, положение хвоста различны ( слайд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Кто–то идёт» - прислушивается Тоша, - хвост у него вытянут и кончик поднят ввер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 питомец нас внимательно слушает - хвостик в это время полукольц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обаки всё хорошо, она готовится отдыхать - хвост лежит спокойно около собаки, прижавшись к задним лапк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завершению наблюдений мы сделали следующий вывод: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 за собакой показали, что хвост ей действительно нужен для того, чтобы укрывать нос во время сна, для игры и в большей степени, как средство информации о своём настроении и желаниях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 гипотеза подтвердила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ированный энциклопедический словарь / Под ред. В.И. Бородулина, А.П.Горкина, А.А.Гусева и др.- М., 199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рольков А.Т.В гостях у Почемучки//Костёр – 1997.- №10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ергеев Б. Зачем нужны хвосты?// Весёлые уроки – 2000. - №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Шалаева Г., Кашинская Л., Саакян А. . Всё обо всём / Популярная энциклопедия для детей – М.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5:00Z</dcterms:created>
  <dc:creator>Наташка</dc:creator>
  <dc:description/>
  <cp:keywords/>
  <dc:language>en-US</dc:language>
  <cp:lastModifiedBy>Admin</cp:lastModifiedBy>
  <dcterms:modified xsi:type="dcterms:W3CDTF">2010-01-25T20:53:00Z</dcterms:modified>
  <cp:revision>14</cp:revision>
  <dc:subject/>
  <dc:title>Иссл</dc:title>
</cp:coreProperties>
</file>