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муниципальном  конкурс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исследовательских работ  учащихся 1 – 4 класс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ежегодно для выявления и поддержки одаренных детей 1 ступени обучения, развития системы исследовательской деятельности учащихся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    Основными задачами конкурс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тереса учащихся к 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стоятельного мышления и расширение интеллектуального     кругозора юных даров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учащихся формулировать собственное мнение и умение защищать результаты своей исследовательской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между образовательными учрежд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ейся молодежи к пропаганде научных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деятельности школьных научных общест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Конкурсе могут принять участие учащиеся  1 - 4 классов образовательных учреждений  Добря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 включает 4 этапа: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кабрь 2011 г. - январь 2012 г. - проведение конкурса в ОУ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 31  января  2012 г. до 17.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ача заявок и исследовательских работ в МБОУ «ДСОШ№3» каб. 323 Первушиной Н.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 - 17 февраля 2012 г. – работа жюри, МБОУ «ДСОШ№3»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25 февраля 2012 г.  в 9.00 – защита раб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ДСОШ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 защи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 допускаются работы, соответствующие настоящему положению и прошедшие первые 3 эта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указанный ср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 Секции очного этапа конкурса формируются по 4 возрастным группам (1 классы, 2 классы, 3 классы, 4 классы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йонном конкурсе предусматривает  устную защиту работы с возможным использованием компьютерной презентации, наглядных пособий, плакатов, таблиц и т.д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выступления 7-8 мину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усматривается заочная форма участия в Конкурсе. Участники, работы которых соответствуют всем требованиям, выдвигаемым Оргкомитетом, прошедшие заочный конкурс работ,  но не прибывшие на заседания секции по уважительным причинам, отмечаются сертификатами участника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конкурса (защита работ) происходит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ого взнос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 доставку учащихся на конкурс отвечает общеобразовательное учрежд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аксимальное количество участников от школ равняется количеству трех призовых мест школьного уровня от каждой возрастной группы (замену по возрастным группам не производить). Количество участников от сельских школ обговаривается  с оргкомитетом конкурса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Требования к оформлению работы и ее защите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В работе должны быть выделены следующие ча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и источ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Титульный лист является первой страницей работы,  цифра 1 на нем не ставится, также недопустимы рисунки и другие иллюстрации. В среднем поле прописывается тема исследования (без слова «тема» и без кавычек).  Еще ниже, ближе к правому краю титульного листа указывается фамилия, имя учащегося и класс, в котором он учится. После этих данных указывается фамилия, имя, отчество и должность руководителя работы, а также фамилия, имя, отчество научного консультанта (при его наличии), его ученая степень, место работы, должнос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1.2. В оглавлении приводятся все разделы работы и указываются номера страниц, с которых они начин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о вве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обосновывается актуальность выбран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ются цель и задач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объект и предмет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й метод или метод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ся, в чем заключается значимость и (или) прикладная ценность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В основной части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одится методика и техника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ся сведения об объеме исследования и описание практ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ются и обсуждаются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40" w:before="0" w:after="0"/>
        <w:ind w:left="11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олжно соответствовать теме работы и полностью ее раскрывать.</w:t>
      </w:r>
    </w:p>
    <w:p>
      <w:pPr>
        <w:pStyle w:val="Normal"/>
        <w:spacing w:lineRule="auto" w:line="240" w:before="0" w:after="0"/>
        <w:ind w:left="8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нумеруются по порядку. Каждая глава начинается с нов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В заключении содержатся основные выводы, к которым автор пришел в процессе         анализа избранного материал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В конце работы приводится список использованных источников и литературы. В тексте работы должны быть сноски на тот или иной источник и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В приложении помещают вспомогательные или дополнительные материалы, которые помогают пониманию полученных результатов работы (все рисунки, таблицы, графи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ы на заочный этап Конкурса  предоставляются в печатном и электронном варианте (на диске). Электро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й вариант должен содержать окончательный вариант презентации, необходимый для защиты на очном этап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день защиты презентации не принимаются и не обно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Текст  работы должен быть аккуратно и грамотно напечатан. Работы, написанные от руки, не приним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боты реферативного характера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Шрифт основного текста работы должен быть 14 пунктов, ненаклонный. Для  заголовков разрешается использовать шрифты до 28 пунктов. Гарнитура шрифта – семей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ъем работы не должен превышать 10 страниц (без учета приложений)  печатного текста. Минимальный объем не регламент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подготовкой и проведением Конкур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одготовкой и проведением Конкурса осуществляет Оргкомитет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одготовкой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нформирование образовательных учреждений о сроках и этапах проведения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ведение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ок и исследовательски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меты расходов, работа с оргвзносом, отчет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става жюри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роведением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екций, формирование состава жюри, регистра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торжественной ч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жюр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 секций определяет  Оргкомит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работой жюри осуществляет председател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ленов жюри в сек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енее т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жюри принимают участие учителя, родители и представители администраций муниципальных учреждений общего и  дополнительного образования, представители управления образования, предприятий и учреждений города Добрянк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для работы в жюри учителей и по 1 представителю от родительской общественности</w:t>
      </w:r>
    </w:p>
    <w:p>
      <w:pPr>
        <w:pStyle w:val="Style15"/>
        <w:widowControl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ДСОШ№1» - 1\1 чел.</w:t>
      </w:r>
    </w:p>
    <w:p>
      <w:pPr>
        <w:pStyle w:val="Style15"/>
        <w:widowControl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ДСОШ№2» - 5\1 чел.</w:t>
      </w:r>
    </w:p>
    <w:p>
      <w:pPr>
        <w:pStyle w:val="Style15"/>
        <w:widowControl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ДСОШ№3» - 5\1 чел.</w:t>
      </w:r>
    </w:p>
    <w:p>
      <w:pPr>
        <w:pStyle w:val="Style15"/>
        <w:widowControl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ДСОШ№5» - 5\1 чел.</w:t>
      </w:r>
    </w:p>
    <w:p>
      <w:pPr>
        <w:pStyle w:val="Style15"/>
        <w:widowControl w:val="false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ПСОШ№1» - 3\1 че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ПСОШ№3» - 3\1 че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родительской общественности, являющиеся членами жюри, должны быть ознакомлены с данным положением. Ответственные – направившие 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 не имеют права оценивать работу, в создании или поддержке которой они лично принимала участ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аботы члены жюри принимают во вним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письменной работ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разработанности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ая обоснова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нообразие использованных источ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содержания требованиям к работе, представленным в п.3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оформления работы требованиям, представленным в п.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защит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владение материалом (чтение или рассказ)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кость и логичность изложения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отвечать на вопросы, аргументировать свои выводы и отстаивать свою позиц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сть (презентация, макеты, схемы, опы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регла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бал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смотрение жюри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амостоятельное владение И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гина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сть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бедители, занявшие 1,2,3 места, награждаются грамотами и приза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олучают сертификаты участника конкурса. Руководители победителей конкурса награждаются похвальными отзывами управления образования администрации Добря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тоги конкурса публикуются в печати. По итогам конкурса издается сборник с  работами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слови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первом заочном туре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зднее 31 янва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материа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ую заявку от образовательного учреждения, заверенную директором (индивидуальные заявки не принимаютс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  в электронном (на диске) и печатном вариан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, сумма которого составляет 70 рублей (грамоты, сертификаты, призы) за каждую представленную на конкурс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приёма конкурсных материа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обрянка, ул. Энгельса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каб.323, Первушина Наталья Си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4265) 2-72-22,         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л/факс (34265) 2-63-95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м конкурсе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исследовательских работ учащихся 1 – 4 клас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(полное наименование образовательного учреждения согласно Уставу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общество учащихся (указать название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школьного научного общества (полностью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научных руководителей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551"/>
        <w:gridCol w:w="2127"/>
        <w:gridCol w:w="12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(полностью), 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41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члена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                                                                    Подпись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                      </w:t>
      </w:r>
    </w:p>
    <w:p>
      <w:pPr>
        <w:pStyle w:val="Normal"/>
        <w:tabs>
          <w:tab w:val="clear" w:pos="708"/>
          <w:tab w:val="left" w:pos="7050" w:leader="none"/>
        </w:tabs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</w:t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Добря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брянская средняя общеобразовательная школа №3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ый 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исследовательских рабо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1 – 4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Почему люди не летают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льга,  3В класс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ушина Наталья Сидоровн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янка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4"/>
    <w:lvlOverride w:ilvl="0">
      <w:startOverride w:val="2"/>
    </w:lvlOverride>
  </w:num>
  <w:num w:numId="1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0:00Z</dcterms:created>
  <dc:creator>Медиатека</dc:creator>
  <dc:description/>
  <cp:keywords/>
  <dc:language>en-US</dc:language>
  <cp:lastModifiedBy>cab 109</cp:lastModifiedBy>
  <cp:lastPrinted>2012-09-18T18:40:00Z</cp:lastPrinted>
  <dcterms:modified xsi:type="dcterms:W3CDTF">2012-09-18T12:42:00Z</dcterms:modified>
  <cp:revision>8</cp:revision>
  <dc:subject/>
  <dc:title>Проект выслать по школам до 15</dc:title>
</cp:coreProperties>
</file>