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48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4</w:t>
      </w:r>
    </w:p>
    <w:p>
      <w:pPr>
        <w:pStyle w:val="Normal"/>
        <w:spacing w:lineRule="auto" w:line="48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900"/>
        <w:jc w:val="center"/>
        <w:rPr>
          <w:rFonts w:ascii="Absalom" w:hAnsi="Absalom" w:cs="Absalom"/>
          <w:b/>
          <w:b/>
          <w:sz w:val="72"/>
          <w:szCs w:val="72"/>
        </w:rPr>
      </w:pPr>
      <w:r>
        <w:rPr>
          <w:b/>
          <w:sz w:val="72"/>
          <w:szCs w:val="72"/>
        </w:rPr>
        <w:t>ЕСТЬ ЛИ У КОТА РЕЖИМ ДНЯ</w:t>
      </w:r>
    </w:p>
    <w:p>
      <w:pPr>
        <w:pStyle w:val="Normal"/>
        <w:spacing w:lineRule="auto" w:line="48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истически-описательная работа</w:t>
      </w:r>
    </w:p>
    <w:p>
      <w:pPr>
        <w:pStyle w:val="Normal"/>
        <w:spacing w:lineRule="auto" w:line="480"/>
        <w:ind w:firstLine="900"/>
        <w:jc w:val="center"/>
        <w:rPr/>
      </w:pPr>
      <w:r>
        <w:rPr>
          <w:b/>
          <w:sz w:val="28"/>
          <w:szCs w:val="28"/>
        </w:rPr>
        <w:t>с элементами исследования</w:t>
      </w:r>
    </w:p>
    <w:p>
      <w:pPr>
        <w:pStyle w:val="Normal"/>
        <w:spacing w:lineRule="auto" w:line="48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зова Лидия Айратовна, МОУ СОШ № 84, 4 «А» класс</w:t>
      </w:r>
    </w:p>
    <w:p>
      <w:pPr>
        <w:pStyle w:val="Normal"/>
        <w:spacing w:lineRule="auto" w:line="48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spacing w:lineRule="auto" w:line="480"/>
        <w:ind w:left="4320" w:hanging="0"/>
        <w:rPr/>
      </w:pPr>
      <w:r>
        <w:rPr>
          <w:b/>
          <w:sz w:val="28"/>
          <w:szCs w:val="28"/>
        </w:rPr>
        <w:t>Васильева Наталья Станиславовна</w:t>
      </w:r>
    </w:p>
    <w:p>
      <w:pPr>
        <w:pStyle w:val="Normal"/>
        <w:spacing w:lineRule="auto" w:line="48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БЛЮДЕНИЕ                           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ВЫВОДЫ                                                                                        13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14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48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Чтобы многое успеть сделать, многому научиться, важно уметь правильно распределять свое время, выработать удобный распорядок дня, или режим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ок дня – это время подъема утром, часы занятий в школе и после школы, время, когда пора спать. Если выполнять этот распорядок, то постепенно возникнет определенный ритм жизни. 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В жизни есть много интересных дел: поиграть с подругами, погулять, посмотреть телевизор, поиграть на компьютере, а еще есть много важных дел – сделать домашнее  задание, например. Интересные дела хочется выполнять, а важные не хочется. Если у человека нет режима дня, то он ничего не успевает. Из-за этого у него портится настроение, появляется вялость, переутомление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Удобный организованный режим помогает человеку все успеть сделать, сохранить хорошую работоспособность, бодрость, жизнерадостность и здоровье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кот Барсик. На первый взгляд, кажется, что кот делает что хочет и когда хочет и у него нет никакого распорядка. Но наш кот очень толстый, ласковый, у него блестящая шерсть, мокрый нос, чистые глаза и ушки - все это признаки здоровья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ешила провести наблюдение и узнать, есть ли у кота режим дня, и чем он отличается от режима дня человека. 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моего исследования – изучение распорядка дня кота Барсика. Для выполнения этой цели надо решить 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аблюдение и сравнить свой режим дня с тем, что делает в это время кот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считать, сколько часов в день кот спит, играет, умывается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ходство и различия режима дня кота и человека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ить, как влияет на кота соблюдение распорядка дня.</w:t>
      </w:r>
    </w:p>
    <w:p>
      <w:pPr>
        <w:pStyle w:val="Normal"/>
        <w:spacing w:lineRule="auto" w:line="48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</w:t>
      </w:r>
    </w:p>
    <w:p>
      <w:pPr>
        <w:pStyle w:val="Normal"/>
        <w:spacing w:lineRule="auto" w:line="48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  <w:t>Объектами моего наблюдения были я сама и мой кот Барсик</w:t>
      </w:r>
    </w:p>
    <w:p>
      <w:pPr>
        <w:pStyle w:val="Normal"/>
        <w:spacing w:lineRule="auto" w:line="48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42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т Барси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 холке: 34см,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 носа до кончика хвоста: 71см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: 6кг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 8 ле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вочка Лид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: 130 см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: 24кг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10 ле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я я пользовалась методом наблюдения:</w:t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</w:rPr>
        <w:t>наблюдала за Барсиком пять дней и записывала результаты в таблицу. Папа и мама помогали мне в наблюдении.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едельн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47"/>
        <w:gridCol w:w="4349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Ли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Барс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нулся, ест, умывается, ходит и мяуч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снулась, умылась, позавтракал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а в школ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жает в школу, сидит возле входной двер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 пришел на обед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снулся, встречает папу, валяется в коридоре, бежит на кухню, ест, умывается, мурлычет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0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ушел на работ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а пришла из школы,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окормила к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Проснулся, встречает, ест, умывается, ложится на телевизор, наблюдает за мной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е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на телевизор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ет уроки, ужинае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Бежит на кухню вместе со всеми, ест, умывается, ходит по квартире, играет, валяется на пол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уро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на мониторе компьюте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ется, ложится спать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ется, сидит у меня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на крова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47"/>
        <w:gridCol w:w="4349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Ли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Барс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лся, ест, умываетс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снулась, умылась, позавтракала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, ходит по квартир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а в школ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вожает меня, сидит возле двер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ется, 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пришел на обе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снулся, ест, умывается, мурлычет, ласкается к пап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пришел на обе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 спа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а пришла из школ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на окне, встреча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, играе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Ест, умывается, сидит на телевизор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е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Ходит вокруг игрушек, влез в коробку, засн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ет уроки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, встречает маму, мурлыч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, делает уро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Влез на батарею, упал на воздушный шарик, лопнул его, убежал. Играет, ест, умываетс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уро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ит на диване, потом на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телевизор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ется, ложится спать,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читае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т на моей кровати,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умываетс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лычет у мамы на ручках, пока мама смотрит телевизор, играет с папо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47"/>
        <w:gridCol w:w="4349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Ли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Барс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лся, ест, умывается,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снулась, умылась, позавтракал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под стулом, наблюдает за мной, играет с поясом от хала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а в школ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ает меня, сидит на батаре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пришел на обе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снулся, ест, умывается, мурлычет у папы на рука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ушел на работ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 спать на диван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ла из школы, отдыхаю, глажу кота 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нулся, встретил меня,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ла, игра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ет возле обогрев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 уроки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аю, доделываю уро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озле обогрев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ю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ает с папой, умываетс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юсь, ложусь спать, читаю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Играет, мурлычет, лежит на мониторе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на мониторе, дремл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</w:tbl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47"/>
        <w:gridCol w:w="4349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Ли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Барс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лс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снулась, умылась, позавтракал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Сидит под стулом, ест, умывается, лежит на батаре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жу в школ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вожает меня, сидит возле двер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пришел на обе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снулся, ест, умывается, мурлычет у папы на рука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ушел на работ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 спать на диван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домой, отдыхаю, е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Играю с котом ,катаю его в коляск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, умывается, играет со мной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 уроки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у обогревателя, засыпа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аю, делаю уроки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Ест, умывается, спит возле обогрев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ю телевизор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Увидел в подъезде собаку, испугался, распушил хвост. Собака ушла, кот ходил по квартире, мяукал, потом лег на телевизор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юсь, ложусь спать, чита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Лег на подушку, умывается, мурлыч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с папой, машет лапами, кусается, умываетс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46"/>
        <w:gridCol w:w="4350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Ли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Барс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лся, ест, умылс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снулась, умылась, позавтрака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 на мою подушку, мурлыч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а в школ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пришел на обе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снулся, ест, умывается, мурлычет у папы на рука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ушел на работ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 спать на диван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ла из школы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, умываетс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ю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л коробку из под обуви, влез в нее, царапал коробку когтями, потом заснул та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Играю, ем, смотрю телевизор, вытащила  кота из коробки, катаю его в коляске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тся в коляске, умывается. Убежал на кухню, ест, потом умываетс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ю телевизор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у обогрев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телевизо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 по комнате, играет, ест, умываетс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юсь, ложусь спать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</w:t>
            </w:r>
          </w:p>
        </w:tc>
      </w:tr>
    </w:tbl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Оказалось, что кот спит, ест, играет каждый день  примерно в одно и тоже время, то есть соблюдает распорядок дня. Однако кошачий режим дня очень отличается от человеческого. Я сплю по 9 часов в сутки, два раза умываюсь, ем три - четыре раза в день. У кота все эти действия занимают больше времени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: кот спал 15 часов в сутки, четыре раза поел, пять раз умылся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ник: кот спал 15 часов в сутки, пять раз поел, шесть раз умылся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В среду: кот спал 17 часов в сутки, три раза поел, три раза умылся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г: кот спал 15 часов в сутки, четыре раза поел, шесть раз умылся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ницу: кот спал 16 часов в сутки, шесть раз умылся, пять раз поел. </w:t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Я считаю, что у кота есть свой режим дня. Из моего наблюдения можно сделать несколько выводов: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-первых, кот спит 15-17 часов (в два раза больше, чем человек), ест 4-5 раз в день, 5-6 раз в день умывается (в три раза больше, чем человек)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- во-вторых, у кота есть свой режим дня, который отличается от человеческого. Кот в два раза больше спит и в три раза больше умывается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- в-третьих, и самое главное, кот Барсик </w:t>
      </w:r>
      <w:r>
        <w:rPr>
          <w:b/>
          <w:sz w:val="28"/>
          <w:szCs w:val="28"/>
        </w:rPr>
        <w:t>соблюдает режим дня, хорошо высыпается и очень чистоплотен, поэтому он такой здоровый и красивый</w:t>
      </w:r>
      <w:r>
        <w:rPr>
          <w:sz w:val="28"/>
          <w:szCs w:val="28"/>
        </w:rPr>
        <w:t xml:space="preserve">! </w:t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рсик спит </w:t>
      </w:r>
      <w:r>
        <w:rPr>
          <w:sz w:val="28"/>
          <w:szCs w:val="28"/>
        </w:rPr>
        <w:drawing>
          <wp:inline distT="0" distB="0" distL="0" distR="0">
            <wp:extent cx="465518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Барсик ест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3815" cy="384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Барсик пьёт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57495" cy="400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рсик играет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43275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Барсик отдыхает на мониторе компьютер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53355" cy="393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Барсик греется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378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9035" cy="374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Толстый, здоровый,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bsalo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54:00Z</dcterms:created>
  <dc:creator>Ильязов</dc:creator>
  <dc:description/>
  <cp:keywords/>
  <dc:language>en-US</dc:language>
  <cp:lastModifiedBy>Ильязов</cp:lastModifiedBy>
  <dcterms:modified xsi:type="dcterms:W3CDTF">2008-11-21T09:06:00Z</dcterms:modified>
  <cp:revision>4</cp:revision>
  <dc:subject/>
  <dc:title>МУНИЦИПАЛЬНОЕ ОБРАЗОВАТЕЛЬНОЕ УЧРЕЖДЕНИЕ</dc:title>
</cp:coreProperties>
</file>