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  <w:szCs w:val="44"/>
          <w:lang w:val="en-US"/>
        </w:rPr>
        <w:t>III</w:t>
      </w:r>
      <w:r>
        <w:rPr>
          <w:b/>
          <w:bCs/>
          <w:color w:val="000000"/>
          <w:sz w:val="44"/>
          <w:szCs w:val="44"/>
        </w:rPr>
        <w:t xml:space="preserve"> Региональная научно-практическая конферен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  <w:szCs w:val="44"/>
        </w:rPr>
        <w:t>«Юный  исследователь»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Секция:  биология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b/>
          <w:bCs/>
        </w:rPr>
        <w:t>Тема: «КРАСНОУХАЯ   ЧЕРЕПАХА»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/>
      </w:pPr>
      <w:r>
        <w:rPr>
          <w:b/>
          <w:bCs/>
          <w:color w:val="000000"/>
          <w:sz w:val="28"/>
          <w:szCs w:val="28"/>
        </w:rPr>
        <w:t>Автор: Орлов Никита, учащийся 3 «А» класса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№5 ОЦ «Лидер» г.о.Кинель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/>
      </w:pPr>
      <w:r>
        <w:rPr>
          <w:b/>
          <w:bCs/>
          <w:color w:val="000000"/>
          <w:sz w:val="28"/>
          <w:szCs w:val="28"/>
        </w:rPr>
        <w:t>Руководитель: Токарева Екатерина Викторовна, учитель начальных классов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№5 ОЦ «Лидер» г.о.Кинель</w:t>
      </w:r>
    </w:p>
    <w:p>
      <w:pPr>
        <w:pStyle w:val="Normal"/>
        <w:ind w:left="411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  <w:r>
        <w:rPr>
          <w:i/>
          <w:sz w:val="28"/>
          <w:szCs w:val="28"/>
          <w:u w:val="dotted"/>
        </w:rPr>
        <w:tab/>
        <w:t xml:space="preserve"> </w:t>
        <w:tab/>
        <w:tab/>
        <w:tab/>
        <w:tab/>
        <w:tab/>
        <w:tab/>
        <w:tab/>
        <w:tab/>
        <w:tab/>
        <w:t>……….</w:t>
      </w:r>
      <w:r>
        <w:rPr>
          <w:sz w:val="28"/>
          <w:szCs w:val="28"/>
          <w:u w:val="dotted"/>
        </w:rPr>
        <w:t xml:space="preserve">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красноухой черепахой</w:t>
        <w:tab/>
        <w:t>……………</w:t>
      </w:r>
      <w:r>
        <w:rPr>
          <w:i/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  <w:u w:val="dotted"/>
        </w:rPr>
        <w:t xml:space="preserve">           ..5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Общие сведения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  <w:tab/>
        <w:tab/>
        <w:tab/>
        <w:t>………</w:t>
      </w:r>
      <w:r>
        <w:rPr>
          <w:sz w:val="28"/>
          <w:szCs w:val="28"/>
          <w:u w:val="dotted"/>
        </w:rPr>
        <w:t xml:space="preserve"> .5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Приобретение черепахи и знакомство с ней</w:t>
        <w:tab/>
      </w:r>
      <w:r>
        <w:rPr>
          <w:i/>
          <w:sz w:val="28"/>
          <w:szCs w:val="28"/>
          <w:u w:val="dotted"/>
        </w:rPr>
        <w:tab/>
        <w:tab/>
        <w:tab/>
        <w:t xml:space="preserve"> ………..</w:t>
      </w:r>
      <w:r>
        <w:rPr>
          <w:sz w:val="28"/>
          <w:szCs w:val="28"/>
          <w:u w:val="dotted"/>
        </w:rPr>
        <w:t>6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Особенности содержания черепахи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</w:r>
      <w:r>
        <w:rPr>
          <w:sz w:val="28"/>
          <w:szCs w:val="28"/>
          <w:u w:val="dotted"/>
        </w:rPr>
        <w:t xml:space="preserve"> ……….8</w:t>
      </w:r>
    </w:p>
    <w:p>
      <w:pPr>
        <w:pStyle w:val="Normal"/>
        <w:spacing w:lineRule="auto" w:line="360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Мои наблюдения за черепахой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……….9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Мои исследования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………1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№1. Проверка зрения</w:t>
        <w:tab/>
      </w:r>
      <w:r>
        <w:rPr>
          <w:i/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  <w:u w:val="dotted"/>
        </w:rPr>
        <w:t xml:space="preserve"> ………1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№2. Проверка обоняния</w:t>
        <w:tab/>
      </w:r>
      <w:r>
        <w:rPr>
          <w:i/>
          <w:sz w:val="28"/>
          <w:szCs w:val="28"/>
          <w:u w:val="dotted"/>
        </w:rPr>
        <w:tab/>
        <w:tab/>
        <w:tab/>
        <w:tab/>
        <w:t>……</w:t>
      </w:r>
      <w:r>
        <w:rPr>
          <w:i/>
          <w:sz w:val="28"/>
          <w:szCs w:val="28"/>
          <w:u w:val="dotted"/>
          <w:lang w:val="en-US"/>
        </w:rPr>
        <w:t>.</w:t>
      </w:r>
      <w:r>
        <w:rPr>
          <w:i/>
          <w:sz w:val="28"/>
          <w:szCs w:val="28"/>
          <w:u w:val="dotted"/>
        </w:rPr>
        <w:t>….</w:t>
      </w:r>
      <w:r>
        <w:rPr>
          <w:sz w:val="28"/>
          <w:szCs w:val="28"/>
          <w:u w:val="dotted"/>
        </w:rPr>
        <w:t xml:space="preserve"> 1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№3. Проверка осязания</w:t>
        <w:tab/>
      </w:r>
      <w:r>
        <w:rPr>
          <w:i/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  <w:u w:val="dotted"/>
        </w:rPr>
        <w:t xml:space="preserve"> ……….1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№4. Проверка слуха</w:t>
        <w:tab/>
      </w:r>
      <w:r>
        <w:rPr>
          <w:i/>
          <w:sz w:val="28"/>
          <w:szCs w:val="28"/>
          <w:u w:val="dotted"/>
        </w:rPr>
        <w:tab/>
        <w:tab/>
        <w:tab/>
        <w:tab/>
        <w:t xml:space="preserve">……….. </w:t>
      </w:r>
      <w:r>
        <w:rPr>
          <w:sz w:val="28"/>
          <w:szCs w:val="28"/>
          <w:u w:val="dotted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………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</w:r>
      <w:r>
        <w:rPr>
          <w:i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………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 детства мои увлечения неразрывно связаны с животными. Дома у меня живут кот Пушок , лабрадор  Рэм и красноухая черепаха. Мне нравится наблюдать и ухаживать за домашними питомцами. </w:t>
      </w:r>
    </w:p>
    <w:p>
      <w:pPr>
        <w:pStyle w:val="TextBodyIndent"/>
        <w:rPr>
          <w:szCs w:val="28"/>
        </w:rPr>
      </w:pPr>
      <w:r>
        <w:rPr>
          <w:szCs w:val="28"/>
        </w:rPr>
        <w:t>Когда я был еще  маленьким, мама прочитала мне замечательную сказку А.Н. Толстого «Приключения Буратино». Мне очень запомнилась мудрая черепаха Тортилла. Я очень захотел, чтобы у меня дома была такая черепаха. В один из февральских дней мы с родителями отправились в зоомагазин выбирать черепаху. Мы купили маленькую, размером со спичечный коробок, черепашку. Принесли ее домой и были очень довольны, но, к сожалению, наша черепашка очень скоро погибла. Наверное, мы были еще не готовы к тому, чтобы у нас в доме поселилось такое животное. Мы совсем не знали, как за ней ухаживать, чем ее кормить, как определить ее пол. И тогда мы твердо усвоили, что прежде чем приобретать в дом живое существо, надо обязательно знать особенности поведения и основные правила ухода за ним. Вскоре мы купили еще одну черепашку, но уже вооружившись знаниями, приобретенными из книг. Но как многому нам еще предстояло научиться. Ведь только по-настоящему ухаживая за животным, наблюдая за ним, только так можно приобрести настоящий навык по уходу за живо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этого сформулирована </w:t>
      </w:r>
      <w:r>
        <w:rPr>
          <w:b/>
          <w:sz w:val="28"/>
          <w:szCs w:val="28"/>
        </w:rPr>
        <w:t>тема:»</w:t>
      </w:r>
      <w:r>
        <w:rPr>
          <w:sz w:val="28"/>
          <w:szCs w:val="28"/>
        </w:rPr>
        <w:t>Красноухая черепа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одробнее красноухую черепаху.</w:t>
      </w:r>
    </w:p>
    <w:p>
      <w:pPr>
        <w:pStyle w:val="TextBodyIndent"/>
        <w:rPr>
          <w:szCs w:val="28"/>
        </w:rPr>
      </w:pPr>
      <w:r>
        <w:rPr>
          <w:szCs w:val="28"/>
        </w:rPr>
        <w:t>Почему я выбрал именно черепаху? Потому что в последние годы красноухая черепаха пользуется большим спросом у любителей домашних животных, привлекая своей необычностью. Это очень красивая украшенная черепаха семейства пресноводных, что делает её особенно привлекательной для содержания в качестве домашнего питомца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основу исследования положено </w:t>
      </w:r>
      <w:r>
        <w:rPr>
          <w:b/>
          <w:szCs w:val="28"/>
        </w:rPr>
        <w:t xml:space="preserve">гипотеза, </w:t>
      </w:r>
      <w:r>
        <w:rPr>
          <w:szCs w:val="28"/>
        </w:rPr>
        <w:t xml:space="preserve">согласно которой у красноухой черепахи все органы чувств развиты не одинако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целью и выделенной гипотезой были опреде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, изучить и систематизировать научно-методическую литературу по исследуемой пробл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уходу и содержанию этого живот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задачи и проверки выделенной гипотезы применяются следующие </w:t>
      </w:r>
      <w:r>
        <w:rPr>
          <w:b/>
          <w:sz w:val="28"/>
          <w:szCs w:val="28"/>
        </w:rPr>
        <w:t>методы и при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нализ научно-методической литера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блюд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пери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красноухой черепахо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казывается, что черепахи - </w:t>
      </w:r>
      <w:r>
        <w:rPr>
          <w:spacing w:val="-1"/>
          <w:sz w:val="28"/>
          <w:szCs w:val="28"/>
        </w:rPr>
        <w:t xml:space="preserve">старейшины животного мира, пережившие </w:t>
      </w:r>
      <w:r>
        <w:rPr>
          <w:spacing w:val="-4"/>
          <w:sz w:val="28"/>
          <w:szCs w:val="28"/>
        </w:rPr>
        <w:t>многих своих родственников.</w:t>
      </w:r>
      <w:r>
        <w:rPr>
          <w:sz w:val="28"/>
          <w:szCs w:val="28"/>
        </w:rPr>
        <w:t xml:space="preserve"> Они появились на Земле около 200 млн. лет назад. Внешне эти животные сильно отличаются от других рептилий панцирем, покрывающим их тело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нцирь  представляет  собой  одно  из самых   совершенных 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, которое позволило столь древним животным, как черепахи, дожить до наших дней. Он состоит из двух щитков — спин</w:t>
        <w:softHyphen/>
        <w:t>ного и брюшного. Спинной щиток называется карапаксом, а брюшной — пластроном. Спереди и сзади у панциря имеются отверстия, в которые черепаха может убирать конеч</w:t>
        <w:softHyphen/>
        <w:t>ности и голову в случае опасно</w:t>
        <w:softHyphen/>
        <w:t>сти. Наружная сторона лап у черепах покрыта твердыми чешуйками, а голова защищена костными пластинками. Таким образом, спрятавшись в пан</w:t>
        <w:softHyphen/>
        <w:t>цирь в случае опасности, живот</w:t>
        <w:softHyphen/>
        <w:t>ное оказывается со всех сторон окруженным броней. Голова у черепах располага</w:t>
        <w:softHyphen/>
        <w:t>ется на длинной, довольно под</w:t>
        <w:softHyphen/>
        <w:t>вижной шее, длина которой у некоторых видов может дости</w:t>
        <w:softHyphen/>
        <w:t>гать 2/3 длины туловища. Зубы у черепах отсутствуют, их заменяют острые роговые края челюстей. Мус</w:t>
        <w:softHyphen/>
        <w:t>кулы особым образом прикреплены к черепу, благодаря чему сила сжатия челюстей очень велика. В ротовой полости распола</w:t>
        <w:softHyphen/>
        <w:t xml:space="preserve">гается толстый мясистый язык. [1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е около 220 видов черепа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хи относятся к классу </w:t>
      </w:r>
      <w:r>
        <w:rPr>
          <w:spacing w:val="-13"/>
          <w:sz w:val="28"/>
          <w:szCs w:val="28"/>
        </w:rPr>
        <w:t>пресмыкающихся и  разде</w:t>
      </w:r>
      <w:r>
        <w:rPr>
          <w:spacing w:val="10"/>
          <w:sz w:val="28"/>
          <w:szCs w:val="28"/>
        </w:rPr>
        <w:t xml:space="preserve">ляются на три группы: сухопутные, морские и </w:t>
      </w:r>
      <w:r>
        <w:rPr>
          <w:spacing w:val="7"/>
          <w:sz w:val="28"/>
          <w:szCs w:val="28"/>
        </w:rPr>
        <w:t xml:space="preserve">пресновод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</w:t>
        <w:tab/>
        <w:t xml:space="preserve">ареалом распространения красноухих черепах является восточная часть Северной Америки. Чаще всего они живут в прудах и небольших озерах с заболоченными берегами, а также в болотах и поймах рек. Питаются эти животные как растительной, так и животной пищ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Акимушкин И. И. </w:t>
      </w:r>
      <w:r>
        <w:rPr>
          <w:spacing w:val="2"/>
          <w:sz w:val="28"/>
          <w:szCs w:val="28"/>
        </w:rPr>
        <w:t>Мир животных: Птицы. Рыбы, земновод</w:t>
        <w:softHyphen/>
      </w:r>
      <w:r>
        <w:rPr>
          <w:spacing w:val="1"/>
          <w:sz w:val="28"/>
          <w:szCs w:val="28"/>
        </w:rPr>
        <w:t xml:space="preserve">ные и пресмыкающиеся. </w:t>
      </w:r>
      <w:r>
        <w:rPr>
          <w:spacing w:val="4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.: Мысль, 1989. – с. 4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бретение черепахи и знакомство с н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в нашем доме поселилась черепашка, размером 10 см.  Из книг я узнал, что у новорожденных    красноухих   черепашек   длина  панциря       со</w:t>
        <w:softHyphen/>
        <w:t xml:space="preserve">ставляе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близительно 3 см, у взрослых — около 30 см. В год панцирь вырастает на 1 см, причем у молодых особей он растет быстрее, чем у более старых.                                                                        [3]</w:t>
      </w:r>
      <w:r>
        <w:rPr>
          <w:spacing w:val="4"/>
          <w:sz w:val="28"/>
          <w:szCs w:val="28"/>
        </w:rPr>
        <w:t xml:space="preserve"> Кудрявцев С.В. Террариум и его обитатели. – М.: Лесн. пром-сть, 1991.– с. 73 – 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черепашка оказалась самкой. Мы назвали ее  Рокси .  Оказывается, пол животных легко определить по форме пла</w:t>
        <w:softHyphen/>
      </w:r>
      <w:r>
        <w:rPr>
          <w:spacing w:val="-1"/>
          <w:sz w:val="28"/>
          <w:szCs w:val="28"/>
        </w:rPr>
        <w:t xml:space="preserve">строна (нижней стороне </w:t>
      </w:r>
      <w:r>
        <w:rPr>
          <w:spacing w:val="-4"/>
          <w:sz w:val="28"/>
          <w:szCs w:val="28"/>
        </w:rPr>
        <w:t>панциря): у самок он вы</w:t>
        <w:softHyphen/>
      </w:r>
      <w:r>
        <w:rPr>
          <w:spacing w:val="-5"/>
          <w:sz w:val="28"/>
          <w:szCs w:val="28"/>
        </w:rPr>
        <w:t xml:space="preserve">пуклый или ровный, а у </w:t>
      </w:r>
      <w:r>
        <w:rPr>
          <w:spacing w:val="1"/>
          <w:sz w:val="28"/>
          <w:szCs w:val="28"/>
        </w:rPr>
        <w:t xml:space="preserve">самцов вогнутый. Да и </w:t>
      </w:r>
      <w:r>
        <w:rPr>
          <w:spacing w:val="-5"/>
          <w:sz w:val="28"/>
          <w:szCs w:val="28"/>
        </w:rPr>
        <w:t>хвост у самцов значитель</w:t>
        <w:softHyphen/>
      </w:r>
      <w:r>
        <w:rPr>
          <w:spacing w:val="-6"/>
          <w:sz w:val="28"/>
          <w:szCs w:val="28"/>
        </w:rPr>
        <w:t xml:space="preserve">но длинн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 как Рокси не сухопутная черепаха, а пресноводная.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е зеленый пан</w:t>
        <w:softHyphen/>
        <w:t xml:space="preserve">цирь, украшенный рисунком из колец более темных или светлых оттенков зеленого. Нижняя часть панциря (пластрон)  нашего необычного животного </w:t>
      </w:r>
      <w:r>
        <w:rPr>
          <w:spacing w:val="-3"/>
          <w:sz w:val="28"/>
          <w:szCs w:val="28"/>
        </w:rPr>
        <w:t>окра</w:t>
        <w:softHyphen/>
      </w:r>
      <w:r>
        <w:rPr>
          <w:sz w:val="28"/>
          <w:szCs w:val="28"/>
        </w:rPr>
        <w:t>шена в желтый цвет с блек</w:t>
        <w:softHyphen/>
        <w:t>лыми темно-зелеными пят</w:t>
        <w:softHyphen/>
      </w:r>
      <w:r>
        <w:rPr>
          <w:spacing w:val="-4"/>
          <w:sz w:val="28"/>
          <w:szCs w:val="28"/>
        </w:rPr>
        <w:t>нами, а верхняя сторона пан</w:t>
        <w:softHyphen/>
      </w:r>
      <w:r>
        <w:rPr>
          <w:sz w:val="28"/>
          <w:szCs w:val="28"/>
        </w:rPr>
        <w:t>циря (карапакс) - мутного зеленовато</w:t>
        <w:softHyphen/>
      </w:r>
      <w:r>
        <w:rPr>
          <w:spacing w:val="-2"/>
          <w:sz w:val="28"/>
          <w:szCs w:val="28"/>
        </w:rPr>
        <w:t xml:space="preserve">го цвета. Сейчас длина </w:t>
      </w:r>
      <w:r>
        <w:rPr>
          <w:sz w:val="28"/>
          <w:szCs w:val="28"/>
        </w:rPr>
        <w:t>пластрона</w:t>
      </w:r>
      <w:r>
        <w:rPr>
          <w:spacing w:val="-2"/>
          <w:sz w:val="28"/>
          <w:szCs w:val="28"/>
        </w:rPr>
        <w:t xml:space="preserve">  Рокси –  15см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Тело  украшено  бе</w:t>
        <w:softHyphen/>
        <w:t xml:space="preserve">лыми и  серыми  полосками. </w:t>
      </w:r>
      <w:r>
        <w:rPr>
          <w:sz w:val="28"/>
          <w:szCs w:val="28"/>
        </w:rPr>
        <w:t xml:space="preserve">Лапы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льно уплощены и </w:t>
      </w:r>
      <w:r>
        <w:rPr>
          <w:spacing w:val="-2"/>
          <w:sz w:val="28"/>
          <w:szCs w:val="28"/>
        </w:rPr>
        <w:t xml:space="preserve">имеют достаточно развитую плавательную перепонку. 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содержания черепах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расноухие черепахи </w:t>
      </w:r>
      <w:r>
        <w:rPr>
          <w:sz w:val="28"/>
          <w:szCs w:val="28"/>
        </w:rPr>
        <w:t>большую часть жизни про</w:t>
        <w:softHyphen/>
      </w:r>
      <w:r>
        <w:rPr>
          <w:spacing w:val="-3"/>
          <w:sz w:val="28"/>
          <w:szCs w:val="28"/>
        </w:rPr>
        <w:t xml:space="preserve">водят на суше, но при этом </w:t>
      </w:r>
      <w:r>
        <w:rPr>
          <w:spacing w:val="-2"/>
          <w:sz w:val="28"/>
          <w:szCs w:val="28"/>
        </w:rPr>
        <w:t xml:space="preserve">охотно и подолгу плавают. </w:t>
      </w:r>
      <w:r>
        <w:rPr>
          <w:sz w:val="28"/>
          <w:szCs w:val="28"/>
        </w:rPr>
        <w:t>Для содержания черепахи требуется боль</w:t>
      </w:r>
      <w:r>
        <w:rPr>
          <w:spacing w:val="-2"/>
          <w:sz w:val="28"/>
          <w:szCs w:val="28"/>
        </w:rPr>
        <w:t>шой, просторный аквари</w:t>
        <w:softHyphen/>
      </w:r>
      <w:r>
        <w:rPr>
          <w:spacing w:val="-3"/>
          <w:sz w:val="28"/>
          <w:szCs w:val="28"/>
        </w:rPr>
        <w:t>ум с берегом.</w:t>
      </w:r>
      <w:r>
        <w:rPr>
          <w:sz w:val="28"/>
          <w:szCs w:val="28"/>
        </w:rPr>
        <w:t xml:space="preserve">  с размерами дна 40x40 см. Температу</w:t>
        <w:softHyphen/>
        <w:t xml:space="preserve">ра </w:t>
      </w:r>
      <w:r>
        <w:rPr>
          <w:spacing w:val="-4"/>
          <w:sz w:val="28"/>
          <w:szCs w:val="28"/>
        </w:rPr>
        <w:t>воды 20-25°С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у её рацио</w:t>
        <w:softHyphen/>
        <w:t xml:space="preserve">на составляют корма </w:t>
      </w:r>
      <w:r>
        <w:rPr>
          <w:spacing w:val="1"/>
          <w:sz w:val="28"/>
          <w:szCs w:val="28"/>
        </w:rPr>
        <w:t xml:space="preserve">животного происхождения. Это могут быть нежирная </w:t>
      </w:r>
      <w:r>
        <w:rPr>
          <w:sz w:val="28"/>
          <w:szCs w:val="28"/>
        </w:rPr>
        <w:t>рыба</w:t>
      </w:r>
      <w:r>
        <w:rPr>
          <w:spacing w:val="-3"/>
          <w:sz w:val="28"/>
          <w:szCs w:val="28"/>
        </w:rPr>
        <w:t>, говя</w:t>
        <w:softHyphen/>
      </w:r>
      <w:r>
        <w:rPr>
          <w:spacing w:val="-4"/>
          <w:sz w:val="28"/>
          <w:szCs w:val="28"/>
        </w:rPr>
        <w:t xml:space="preserve">дина, птица, кусочки </w:t>
      </w:r>
      <w:r>
        <w:rPr>
          <w:sz w:val="28"/>
          <w:szCs w:val="28"/>
        </w:rPr>
        <w:t>кальмара и другие морепро</w:t>
        <w:softHyphen/>
      </w:r>
      <w:r>
        <w:rPr>
          <w:spacing w:val="-3"/>
          <w:sz w:val="28"/>
          <w:szCs w:val="28"/>
        </w:rPr>
        <w:t>дукты и пр. К</w:t>
      </w:r>
      <w:r>
        <w:rPr>
          <w:sz w:val="28"/>
          <w:szCs w:val="28"/>
        </w:rPr>
        <w:t xml:space="preserve">расноухие </w:t>
      </w:r>
      <w:r>
        <w:rPr>
          <w:spacing w:val="-1"/>
          <w:sz w:val="28"/>
          <w:szCs w:val="28"/>
        </w:rPr>
        <w:t>черепахи не являются ис</w:t>
        <w:softHyphen/>
      </w:r>
      <w:r>
        <w:rPr>
          <w:spacing w:val="1"/>
          <w:sz w:val="28"/>
          <w:szCs w:val="28"/>
        </w:rPr>
        <w:t xml:space="preserve">ключительно плотоядными </w:t>
      </w:r>
      <w:r>
        <w:rPr>
          <w:sz w:val="28"/>
          <w:szCs w:val="28"/>
        </w:rPr>
        <w:t xml:space="preserve">существами.  В ход идут   </w:t>
      </w:r>
      <w:r>
        <w:rPr>
          <w:spacing w:val="-2"/>
          <w:sz w:val="28"/>
          <w:szCs w:val="28"/>
        </w:rPr>
        <w:t>также   раз</w:t>
        <w:softHyphen/>
      </w:r>
      <w:r>
        <w:rPr>
          <w:sz w:val="28"/>
          <w:szCs w:val="28"/>
        </w:rPr>
        <w:t>личные водные растения: ря</w:t>
        <w:softHyphen/>
      </w:r>
      <w:r>
        <w:rPr>
          <w:spacing w:val="-2"/>
          <w:sz w:val="28"/>
          <w:szCs w:val="28"/>
        </w:rPr>
        <w:t xml:space="preserve">ска, роголистник  </w:t>
      </w:r>
      <w:r>
        <w:rPr>
          <w:spacing w:val="-4"/>
          <w:sz w:val="28"/>
          <w:szCs w:val="28"/>
        </w:rPr>
        <w:t>и  другие. [4]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4. Мои наблюдения за черепах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и все черепахи, Рокси - дневное </w:t>
      </w:r>
      <w:r>
        <w:rPr>
          <w:spacing w:val="3"/>
          <w:sz w:val="28"/>
          <w:szCs w:val="28"/>
        </w:rPr>
        <w:t>животное, поэтому активно</w:t>
      </w:r>
      <w:r>
        <w:rPr>
          <w:spacing w:val="2"/>
          <w:sz w:val="28"/>
          <w:szCs w:val="28"/>
        </w:rPr>
        <w:t xml:space="preserve"> ведет себя днем. </w:t>
      </w:r>
      <w:r>
        <w:rPr>
          <w:spacing w:val="-3"/>
          <w:sz w:val="28"/>
          <w:szCs w:val="28"/>
        </w:rPr>
        <w:t xml:space="preserve">Почувствовав голод, </w:t>
      </w:r>
      <w:r>
        <w:rPr>
          <w:spacing w:val="1"/>
          <w:sz w:val="28"/>
          <w:szCs w:val="28"/>
        </w:rPr>
        <w:t xml:space="preserve">начинает </w:t>
      </w:r>
      <w:r>
        <w:rPr>
          <w:spacing w:val="2"/>
          <w:sz w:val="28"/>
          <w:szCs w:val="28"/>
        </w:rPr>
        <w:t>беспокойно передвигатьс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аквариуме. Она </w:t>
      </w:r>
      <w:r>
        <w:rPr>
          <w:spacing w:val="2"/>
          <w:sz w:val="28"/>
          <w:szCs w:val="28"/>
        </w:rPr>
        <w:t xml:space="preserve">постоянно ищет что-либо </w:t>
      </w:r>
      <w:r>
        <w:rPr>
          <w:spacing w:val="-2"/>
          <w:sz w:val="28"/>
          <w:szCs w:val="28"/>
        </w:rPr>
        <w:t xml:space="preserve">съестное,   но,   будучи </w:t>
      </w:r>
      <w:r>
        <w:rPr>
          <w:sz w:val="28"/>
          <w:szCs w:val="28"/>
        </w:rPr>
        <w:t xml:space="preserve">голодной,   делает это </w:t>
      </w:r>
      <w:r>
        <w:rPr>
          <w:spacing w:val="2"/>
          <w:sz w:val="28"/>
          <w:szCs w:val="28"/>
        </w:rPr>
        <w:t xml:space="preserve">поспешно, энергично, а сытая осматривает дно не торопясь, с ленц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мы выпускаем ее из аквариума просто погулять. Ей это очень нравится. Она «носится» по всем комнатам, заглядывает во все углы, полностью опровергая представление о том, что черепахи медлительны. Наша  Рокси  двигается быстро и ловко как в  воде, так и на суше. </w:t>
      </w:r>
      <w:r>
        <w:rPr>
          <w:spacing w:val="4"/>
          <w:sz w:val="28"/>
          <w:szCs w:val="28"/>
        </w:rPr>
        <w:t xml:space="preserve"> – с. 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несмотря на кажущу</w:t>
        <w:softHyphen/>
        <w:t xml:space="preserve">юся неуклюжесть, она может преодолеть препятствие высотой до 15с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                                                                  </w:t>
      </w:r>
      <w:r>
        <w:rPr>
          <w:spacing w:val="-4"/>
          <w:sz w:val="28"/>
          <w:szCs w:val="28"/>
        </w:rPr>
        <w:t xml:space="preserve">[4] </w:t>
      </w:r>
      <w:r>
        <w:rPr>
          <w:spacing w:val="4"/>
          <w:sz w:val="28"/>
          <w:szCs w:val="28"/>
        </w:rPr>
        <w:t xml:space="preserve">Чегодаев А.Е. Аквариумные и террариумные черепахи. – М.: ООО «Аквариум Принт»,  2004. –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>. 37 – 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репах, как и любое домашнее животное, нельзя перекармливать. </w:t>
      </w:r>
      <w:r>
        <w:rPr>
          <w:spacing w:val="-6"/>
          <w:sz w:val="28"/>
          <w:szCs w:val="28"/>
        </w:rPr>
        <w:t>Среди любителей чере</w:t>
        <w:softHyphen/>
        <w:t xml:space="preserve">пах существует миф о том, </w:t>
      </w:r>
      <w:r>
        <w:rPr>
          <w:sz w:val="28"/>
          <w:szCs w:val="28"/>
        </w:rPr>
        <w:t xml:space="preserve">что эти животные всегда </w:t>
      </w:r>
      <w:r>
        <w:rPr>
          <w:spacing w:val="7"/>
          <w:sz w:val="28"/>
          <w:szCs w:val="28"/>
        </w:rPr>
        <w:t xml:space="preserve">голодны. В какой-то </w:t>
      </w:r>
      <w:r>
        <w:rPr>
          <w:spacing w:val="-2"/>
          <w:sz w:val="28"/>
          <w:szCs w:val="28"/>
        </w:rPr>
        <w:t>степени это верно: они не</w:t>
      </w:r>
      <w:r>
        <w:rPr>
          <w:spacing w:val="-3"/>
          <w:sz w:val="28"/>
          <w:szCs w:val="28"/>
        </w:rPr>
        <w:t xml:space="preserve"> знают меры в еде и боль</w:t>
        <w:softHyphen/>
      </w:r>
      <w:r>
        <w:rPr>
          <w:spacing w:val="-6"/>
          <w:sz w:val="28"/>
          <w:szCs w:val="28"/>
        </w:rPr>
        <w:t>шую часть времени прово</w:t>
        <w:softHyphen/>
        <w:t>дят в поисках про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и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 наблюдения  за  черепахой  у  меня  возник  вопрос:   «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ы органы чувств у красноухой черепахи?» Я решил  проверить  сам, как  развиты  у  моей  черепахи  зрение, обоняние, осязание  и  слух. И для этого провел ряд экспериментов. Каждый эксперимент я повторял 5 раз. Для того, чтобы сравнить, как развиты органы чувств, я ввел 5-ти бальную шкалу, как в школ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 №1. Проверка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того эксперимента я взял яркий кулон на цепочке и стал перемещать его над водой в разные части аквариума на разное расстояние. Сытая черепаха в одно мгновение заметила объект и стала следить за ним непрерывно. При приближении предмета на расстояние примерно 5см. от глаз, Рокси  втягивает шею и пятится назад. При удалении предмета более 30 см. она теряет к нему интерес и перестает реагировать на него. Таким образом, зрение у черепахи острое, и я  субъективно оценил его в 5 балл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 №2. Проверка обон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ведения этого эксперимента я вынул голодную черепаху из аквариума. Нарезанное мелкими кусочками сырое мясо я спрятал под ракушками и камнями. Затем черепаха была запущена в аквариум совсем в противоположном месте. Несмотря на это, черепаха через несколько секунд направилась к месту, где находилась еда, и начала </w:t>
      </w:r>
      <w:r>
        <w:rPr>
          <w:spacing w:val="2"/>
          <w:sz w:val="28"/>
          <w:szCs w:val="28"/>
        </w:rPr>
        <w:t xml:space="preserve">энергично раскапывать камешки и съела мясо. </w:t>
      </w:r>
      <w:r>
        <w:rPr>
          <w:sz w:val="28"/>
          <w:szCs w:val="28"/>
        </w:rPr>
        <w:t>Эксперимент я повторял 5 раз. Время, за которое Оки находила мясо, варьировало от 40 секунд до 2 минут. Итак, черепаха быстро находит  еду с помощью разви</w:t>
        <w:softHyphen/>
        <w:t>того обоняния, которое я субъективно  оценил в 5 балл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 №3. Проверка осяз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черепаха спала, я тихо дотрагивался до его панциря легким прутиком. Черепаха мгновенно реагировала на прикосновение, быстро перебирая лапками, спеша укрыться в воде. Повторяя это несколько раз, черепаха всегда одинаково реагировала. Несмотря на толщину панциря, Рокси чувствует любое прикосновение. Следовательно, осязание развито очень хорошо. Оценка - 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 №4. Проверка слух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черепаха лежала на своем плоте в аквариуме, я незаметно для нее стал издавать звуки разными предметами. В результате Рокси воспринимала только звуки низкой частоты, например, сильный удар кулаком по дверке шкафа. Она, услышав этот звук, спешила укрыться в в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ие звуки Рокси не воспринимала. Таким образом, ошибочно было бы думать, что к</w:t>
      </w:r>
      <w:r>
        <w:rPr>
          <w:spacing w:val="-3"/>
          <w:sz w:val="28"/>
          <w:szCs w:val="28"/>
        </w:rPr>
        <w:t>расноухие черепахи не слышат вообще. Оценка – 3 балла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Исходя из полученных результатов, можно сделать вывод, что зрение, осязание и обоняние у красноухой черепахи развиты очень хорошо, а слух  развит слабо, так как ушных раковин и слуховых проходов у черепах нет, их заменяет расположенная на голове барабанная перепо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ухая черепаха привлекает меня впечатляющим внешним видом, эффектными размерами и мощным панцир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мой взгляд, красноухие черепахи </w:t>
      </w:r>
      <w:r>
        <w:rPr>
          <w:sz w:val="28"/>
          <w:szCs w:val="28"/>
        </w:rPr>
        <w:t>очень подвижные, дружелюбные и общи</w:t>
        <w:softHyphen/>
        <w:t>тельные, и на</w:t>
        <w:softHyphen/>
      </w:r>
      <w:r>
        <w:rPr>
          <w:spacing w:val="-3"/>
          <w:sz w:val="28"/>
          <w:szCs w:val="28"/>
        </w:rPr>
        <w:t>блюдение за этими забавны</w:t>
        <w:softHyphen/>
        <w:t>ми существами может при</w:t>
        <w:softHyphen/>
      </w:r>
      <w:r>
        <w:rPr>
          <w:spacing w:val="1"/>
          <w:sz w:val="28"/>
          <w:szCs w:val="28"/>
        </w:rPr>
        <w:t xml:space="preserve">нести любителям природы </w:t>
      </w:r>
      <w:r>
        <w:rPr>
          <w:spacing w:val="-3"/>
          <w:sz w:val="28"/>
          <w:szCs w:val="28"/>
        </w:rPr>
        <w:t xml:space="preserve">много приятных минут. </w:t>
      </w:r>
      <w:r>
        <w:rPr>
          <w:sz w:val="28"/>
          <w:szCs w:val="28"/>
        </w:rPr>
        <w:t xml:space="preserve"> Однако тем, кто захочет завести такое жи</w:t>
        <w:softHyphen/>
        <w:t>вотное, нужно четко пред</w:t>
        <w:softHyphen/>
        <w:t>ставлять себе, что эта ма</w:t>
        <w:softHyphen/>
        <w:t>ленькая симпатичная «иг</w:t>
        <w:softHyphen/>
        <w:t>рушка» через несколько лет превратится в большую черепаху. Для черепахи необходимо место в квартире, где можно разместить ее жили</w:t>
        <w:softHyphen/>
        <w:t>ще. Хозяевам этого экзотического животного необходимы желание и силы, чтобы ухаживать за ним. И при правильном уходе красноухая черепаха будет радовать своих хозяев в течение многих десятков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Акимушкин И. И. </w:t>
      </w:r>
      <w:r>
        <w:rPr>
          <w:spacing w:val="2"/>
          <w:sz w:val="28"/>
          <w:szCs w:val="28"/>
        </w:rPr>
        <w:t>Мир животных: Птицы. Рыбы, земновод</w:t>
        <w:softHyphen/>
      </w:r>
      <w:r>
        <w:rPr>
          <w:spacing w:val="1"/>
          <w:sz w:val="28"/>
          <w:szCs w:val="28"/>
        </w:rPr>
        <w:t xml:space="preserve">ные и пресмыкающиеся. </w:t>
      </w:r>
      <w:r>
        <w:rPr>
          <w:spacing w:val="4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.: Мысль, 1989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расичкова А.Г. Красноухие черепахи. – М.: Вече, 2006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дрявцев С.В. Террариум и его обитатели. – М.: Лесн. пром-сть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Чегодаев А.Е. Аквариумные и террариумные черепахи. – М.: </w:t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ОО «Аквариум Принт»,  2004.</w:t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82700</wp:posOffset>
              </wp:positionH>
              <wp:positionV relativeFrom="paragraph">
                <wp:posOffset>-43815</wp:posOffset>
              </wp:positionV>
              <wp:extent cx="6290945" cy="730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left="8496"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57.5pt;mso-wrap-distance-left:0pt;mso-wrap-distance-right:0pt;mso-wrap-distance-top:0pt;mso-wrap-distance-bottom:0pt;margin-top:-3.45pt;mso-position-vertical-relative:text;margin-left:10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left="8496"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15:00Z</dcterms:created>
  <dc:creator>FEDOTOV</dc:creator>
  <dc:description/>
  <dc:language>en-US</dc:language>
  <cp:lastModifiedBy>Наташа</cp:lastModifiedBy>
  <cp:lastPrinted>2010-05-18T18:15:00Z</cp:lastPrinted>
  <dcterms:modified xsi:type="dcterms:W3CDTF">2012-09-16T15:15:00Z</dcterms:modified>
  <cp:revision>2</cp:revision>
  <dc:subject/>
  <dc:title>Оглавление</dc:title>
</cp:coreProperties>
</file>